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辅导员工作总结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仿宋_GB2312;仿宋" w:hAnsi="仿宋_GB2312;仿宋" w:eastAsia="仿宋_GB2312;仿宋"/>
          <w:sz w:val="24"/>
        </w:rPr>
        <w:t>（材料学院 赵南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年来，本人认真履行工作职责，遵循“以人为本，个性发展”的学生工作理念，认真负责地开展学生的教育、管理和服务工作，简要汇报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基本情况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人</w:t>
      </w:r>
      <w:r>
        <w:rPr>
          <w:rFonts w:eastAsia="仿宋_GB2312;仿宋" w:ascii="仿宋_GB2312;仿宋" w:hAnsi="仿宋_GB2312;仿宋"/>
          <w:sz w:val="24"/>
        </w:rPr>
        <w:t>2006</w:t>
      </w:r>
      <w:r>
        <w:rPr>
          <w:rFonts w:ascii="仿宋_GB2312;仿宋" w:hAnsi="仿宋_GB2312;仿宋" w:eastAsia="仿宋_GB2312;仿宋"/>
          <w:sz w:val="24"/>
        </w:rPr>
        <w:t>年开始从事辅导员工作，目前担任材料学院学工办副主任，在学院党委副书记领导下负责学生工作，担任博士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级和硕士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级研究生辅导员、本科生无机光电党支部书记，条块上主要负责思想政治教育、队伍建设、研究生管理等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二、重视学生的思想政治教育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紧密结合国内外发生的重大事件，认真抓好形势与政策教育。先后组织召开了寒假（暑假）返校学生、党员、主要学生干部等各类主题的学生座谈会，了解学生的思想动态，使学生正确理性对待社会热点问题。统筹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级新生的入学接待和教育工作，重点抓好纪律观念教育、心理健康教育、职业生涯规划教育、安全意识教育和文明道德教育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公平、公正、公开地开展各类评奖评优工作。从国家奖学金、学习奖学金、优秀个人到各类社会奖助学金的评选，工作面广量大，但我们努力做到分配合理、程序严格，抓好学生个人申请、班级自评、学院审核、结果公示和反馈的每一个环节，做好校级以上荣誉同学申请审核，认真修订本科生、研究生评奖评优细则，全年的评奖评优工作未收到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例投诉，评优材料做到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次性合格。通过发布国家奖学金学生事迹、优秀学生考研经验分享等途径扩大先进模范的引领示范作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重视学工队伍和学生骨干教育、管理和培养。及时选聘兼职辅导员和研究生助管。学院组织专兼职辅导员参加校级培训。平时注意加强对学生党支部、学生组织和研究生助管队伍的交流与指导，健全研究生党员为组长的本科生班级学风建设小组制度，选聘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级本科生学风建设小组组长，提升本、研学生党员的思想政治素质，发挥本、研学生党员的示范引领作用，加强本科生、研究生之间的联系，并完善信息发布渠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做好学生的心理健康教育。有针对性地与学生进行沟通交流，与重点学生的心理疏导谈话数十人次，帮助他们释放学习生活工作压力，引导他们以积极的心态适应环境、面对生活、面向未来，培养学生良好的心理素质，促进他们的健康成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三、注重做好学生的常规事务管理工作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认真落实学业规划指导工作。为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级本科生选配学业导师，开展专业教育及专业引导教育；根据学校学业导师工作条例，及时配备调整学院学业导师队伍，考核学业导师工作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切实做好学生的就业指导服务工作。引导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届毕业生文明安全有序离校。做好学生及早就业、诚信就业的教育和引导，目前我院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届毕业研究生就业率达到</w:t>
      </w:r>
      <w:r>
        <w:rPr>
          <w:rFonts w:eastAsia="仿宋_GB2312;仿宋" w:ascii="仿宋_GB2312;仿宋" w:hAnsi="仿宋_GB2312;仿宋"/>
          <w:sz w:val="24"/>
        </w:rPr>
        <w:t>94%</w:t>
      </w:r>
      <w:r>
        <w:rPr>
          <w:rFonts w:ascii="仿宋_GB2312;仿宋" w:hAnsi="仿宋_GB2312;仿宋" w:eastAsia="仿宋_GB2312;仿宋"/>
          <w:sz w:val="24"/>
        </w:rPr>
        <w:t>，近期将完成全年目标</w:t>
      </w:r>
      <w:r>
        <w:rPr>
          <w:rFonts w:eastAsia="仿宋_GB2312;仿宋" w:ascii="仿宋_GB2312;仿宋" w:hAnsi="仿宋_GB2312;仿宋"/>
          <w:sz w:val="24"/>
        </w:rPr>
        <w:t>98%</w:t>
      </w:r>
      <w:r>
        <w:rPr>
          <w:rFonts w:ascii="仿宋_GB2312;仿宋" w:hAnsi="仿宋_GB2312;仿宋" w:eastAsia="仿宋_GB2312;仿宋"/>
          <w:sz w:val="24"/>
        </w:rPr>
        <w:t>。做好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届研究生的就业指导工作，开设了就业政策解读指导讲座。做好推荐表、协议书的审核工作。引导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届研究生毕业生早日就业，协助跟踪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届毕业生就业后续工作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重视学生的学风学术建设。重视研究生和本科生的科学道德和学风建设，制定工作计划、落实工作内容，营造浓厚健康向上的学术氛围，强化学术道德建设。开展学院学业教授大讲堂，鼓励学生无选择性地听取各类学术讲座，积极开展专家讲座、学风建设橱窗制作等系列活动。认真组织第五届中外研究生学术论坛。认真开展研究生职业生涯指导工作，并做好学院相关组织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逐步推进学院国际化教育。在各种场合鼓励学生参加各种出国类外语培训、组织学生参加赴外实践宣讲会，营造海外学习的氛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切实做好社区管理工作。定期组织院学生会生活部进行宿舍卫生安全检查，并及时将检查结果通报辅导员，以便相关宿舍及时整改。配合校学工处宿管科每周的宿舍安全隐患检查，及时了解违纪情况并做出相应处理。定期进行宿舍信息库更新，以保证学生住宿信息的准确，为各项社区管理工作提供保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其他工作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作为本科生无机光电党支部书记，带头履行党员义务，定期组织学生党员过好组织生活，完成本支部的党校培训工作、党员发展、组织生活、党日活动、等支部工作。在学生党建工作中，严格规范学生党员的发展工作，加强对入党积极分子的教育、培养和考察，不断灌输党的基本理论，围绕时事、身边事开展讨论交流，使他们始终积极向上，要求进步。目前无机、光电两个专业学生申请入党的比例达</w:t>
      </w:r>
      <w:r>
        <w:rPr>
          <w:rFonts w:eastAsia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eastAsia="仿宋_GB2312;仿宋"/>
          <w:sz w:val="24"/>
        </w:rPr>
        <w:t>，严格规范党员发展工作。要求党员和积极分子发挥模范带头作用，真正成为学生的帮手，老师的助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完成本职工作的同时，我积极协助学院党政，学校宣传部、组织部、教务、保卫、关工委等部门完成其他有关工作。积极向学工处、宣传部、学院网站投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四、工作成绩和不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，我积极参加校院组织的各类学习培训，能够紧密结合学院和学生特点，团结同事、齐心协力“以学生为本”完成各项学生工作。本职工作中，我始终告诫自己保持全局观念，勤政务实，服从安排；在业务学习上，努力钻研，不断提高专业水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一年来的工作中，我深感压力很大，理论学习研究有待深入，与学生交流有待加强，工作统筹能力有待提高，我将继续保持积极心态，提高自身能力，与同事、学生一起努力把各项工作做得更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3:00Z</dcterms:created>
  <dc:creator>James</dc:creator>
  <dc:description/>
  <cp:keywords/>
  <dc:language>en-US</dc:language>
  <cp:lastModifiedBy>User</cp:lastModifiedBy>
  <dcterms:modified xsi:type="dcterms:W3CDTF">2015-11-26T08:04:00Z</dcterms:modified>
  <cp:revision>16</cp:revision>
  <dc:subject/>
  <dc:title/>
</cp:coreProperties>
</file>