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兼职辅导员工作小结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这一年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为兼职辅导员，我</w:t>
      </w:r>
      <w:r>
        <w:rPr>
          <w:sz w:val="28"/>
          <w:szCs w:val="28"/>
        </w:rPr>
        <w:t>积极地学习政治理论和业务知识，认真履行自己的职责，严格要求自己，服从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安排，积极主动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</w:t>
      </w:r>
      <w:r>
        <w:rPr>
          <w:sz w:val="28"/>
          <w:szCs w:val="28"/>
        </w:rPr>
        <w:t>高效迅速的完成</w:t>
      </w:r>
      <w:r>
        <w:rPr>
          <w:sz w:val="28"/>
          <w:szCs w:val="28"/>
        </w:rPr>
        <w:t>本职工作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各项辅助性</w:t>
      </w:r>
      <w:r>
        <w:rPr>
          <w:sz w:val="28"/>
          <w:szCs w:val="28"/>
        </w:rPr>
        <w:t>工作任务。</w:t>
      </w:r>
      <w:r>
        <w:rPr>
          <w:sz w:val="28"/>
          <w:szCs w:val="28"/>
        </w:rPr>
        <w:t>这段时间里：我主要担任</w:t>
      </w:r>
      <w:r>
        <w:rPr>
          <w:sz w:val="28"/>
          <w:szCs w:val="28"/>
        </w:rPr>
        <w:t>1</w:t>
      </w:r>
      <w:bookmarkStart w:id="0" w:name="OLE_LINK2"/>
      <w:bookmarkStart w:id="1" w:name="OLE_LINK1"/>
      <w:r>
        <w:rPr>
          <w:sz w:val="28"/>
          <w:szCs w:val="28"/>
        </w:rPr>
        <w:t>2</w:t>
      </w:r>
      <w:r>
        <w:rPr>
          <w:sz w:val="28"/>
          <w:szCs w:val="28"/>
        </w:rPr>
        <w:t>年级</w:t>
      </w:r>
      <w:bookmarkEnd w:id="0"/>
      <w:bookmarkEnd w:id="1"/>
      <w:r>
        <w:rPr>
          <w:sz w:val="28"/>
          <w:szCs w:val="28"/>
        </w:rPr>
        <w:t>复合材料、金属材料、无机光电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34</w:t>
      </w:r>
      <w:r>
        <w:rPr>
          <w:sz w:val="28"/>
          <w:szCs w:val="28"/>
        </w:rPr>
        <w:t>名学生兼职辅导员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本职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踏踏实实，</w:t>
      </w:r>
      <w:r>
        <w:rPr>
          <w:sz w:val="28"/>
          <w:szCs w:val="28"/>
        </w:rPr>
        <w:t>不敢有丝毫马虎，积极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工作，廉洁自律，政治觉悟和组织纪律性较好，没有出现过</w:t>
      </w:r>
      <w:r>
        <w:rPr>
          <w:sz w:val="28"/>
          <w:szCs w:val="28"/>
        </w:rPr>
        <w:t>任何违法违纪等</w:t>
      </w:r>
      <w:r>
        <w:rPr>
          <w:sz w:val="28"/>
          <w:szCs w:val="28"/>
        </w:rPr>
        <w:t>不良行为。</w:t>
      </w:r>
      <w:r>
        <w:rPr>
          <w:sz w:val="28"/>
          <w:szCs w:val="28"/>
        </w:rPr>
        <w:t>一年来在整个学院学工团队的帮助下，工作取得了一定成绩与进步，先将一年来的工作情况简单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sz w:val="28"/>
          <w:szCs w:val="28"/>
        </w:rPr>
        <w:t>.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sz w:val="28"/>
          <w:szCs w:val="28"/>
        </w:rPr>
        <w:t>在党建工作中，积极配合学院党总支做好各项工作，认真做好学生入党申请书、思想汇报、函调政审等材料的整理归档等工作；组织学生学习时事政治理论思想，注重抓住党的最新动态，积极开展党日活动、党员示范岗等，配合院党总支认真细致地做好学生党员教育培养工作。一年来，配合院党委组织学生政治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次；所带各专业学生入党申请书递交率分别为</w:t>
      </w:r>
      <w:r>
        <w:rPr>
          <w:sz w:val="28"/>
          <w:szCs w:val="28"/>
        </w:rPr>
        <w:t>91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；确定为入党积极分子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发展为中共预备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二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社区工作方面：经常深入学生宿舍，保持与学生密切联系，了解学生的学习、生活、娱乐等各种第一手资料，指导学生养成健康的生活方式；督促学生搞好宿舍卫生及用电安全等，并及时接收学生思想、学习、生活、心理等诸方面的反馈的思想动态，及时处理突发事件；一年来，学生</w:t>
      </w:r>
      <w:r>
        <w:rPr>
          <w:color w:val="333333"/>
          <w:sz w:val="28"/>
          <w:szCs w:val="28"/>
        </w:rPr>
        <w:t>社区宿舍卫生合格率较往年稳步提高，使用违章电器被处分人数为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人；晚归及夜不归宿的现象明显改善。</w:t>
      </w:r>
    </w:p>
    <w:p>
      <w:pPr>
        <w:pStyle w:val="Normal"/>
        <w:shd w:fill="FFFFFF" w:val="clear"/>
        <w:spacing w:lineRule="auto" w:line="384"/>
        <w:rPr>
          <w:rFonts w:ascii="Verdana" w:hAnsi="Verdana" w:cs="宋体;SimSun"/>
          <w:color w:val="000000"/>
          <w:kern w:val="0"/>
          <w:szCs w:val="21"/>
        </w:rPr>
      </w:pPr>
      <w:r>
        <w:rPr>
          <w:sz w:val="28"/>
          <w:szCs w:val="28"/>
        </w:rPr>
        <w:t>第三、在团学活动工作方面：积极指导班级</w:t>
      </w:r>
      <w:r>
        <w:rPr>
          <w:color w:val="333333"/>
          <w:sz w:val="28"/>
          <w:szCs w:val="28"/>
        </w:rPr>
        <w:t>社团活动，召开主题班会等，帮助学生掌握正确学习方法，提高学生学习热情和兴趣。</w:t>
      </w:r>
      <w:r>
        <w:rPr>
          <w:sz w:val="28"/>
          <w:szCs w:val="28"/>
        </w:rPr>
        <w:t>督促学生积极参加课外活动，鼓励并指导学生积极参加勤工助学、社会实践、科技服务等实践活动。此外，在班级凝聚力方面也作了大量工作，利用工作之余，经常与学生共同参加文体活动，并帮助班级在各项活动中取得佳绩</w:t>
      </w:r>
      <w:r>
        <w:rPr>
          <w:color w:val="333333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四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在学生年级日常管理工作中：</w:t>
      </w:r>
      <w:r>
        <w:rPr>
          <w:color w:val="333333"/>
          <w:sz w:val="28"/>
          <w:szCs w:val="28"/>
        </w:rPr>
        <w:t>认真履行辅导员职责，扎实开展</w:t>
      </w:r>
      <w:r>
        <w:rPr>
          <w:color w:val="333333"/>
          <w:sz w:val="28"/>
          <w:szCs w:val="28"/>
        </w:rPr>
        <w:t>思想教育</w:t>
      </w:r>
      <w:r>
        <w:rPr>
          <w:color w:val="333333"/>
          <w:sz w:val="28"/>
          <w:szCs w:val="28"/>
        </w:rPr>
        <w:t>工作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关注关心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“三困”学生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结合学生实际</w:t>
      </w:r>
      <w:r>
        <w:rPr>
          <w:color w:val="333333"/>
          <w:sz w:val="28"/>
          <w:szCs w:val="28"/>
        </w:rPr>
        <w:t>开展</w:t>
      </w:r>
      <w:r>
        <w:rPr>
          <w:color w:val="333333"/>
          <w:sz w:val="28"/>
          <w:szCs w:val="28"/>
        </w:rPr>
        <w:t>工作</w:t>
      </w:r>
      <w:r>
        <w:rPr>
          <w:color w:val="333333"/>
          <w:sz w:val="28"/>
          <w:szCs w:val="28"/>
        </w:rPr>
        <w:t>。一年来，工作的思路是着重抓文明学风班风建设，重点突出体现以下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个方面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抓好上课出勤率和课堂纪律</w:t>
      </w:r>
      <w:r>
        <w:rPr>
          <w:sz w:val="28"/>
          <w:szCs w:val="28"/>
        </w:rPr>
        <w:t>。对于处在大三下学期、大四上学期阶段的学生，最容易放松对自己的要求。因此，多次进入课堂，监督学生，纠正上课迟到，玩手机，趴桌子睡觉等不良现象，对于逃课学生单独找其谈话严厉批评，并责令学生写检讨保证不再缺课。经过不断努力，学风提升效果明显，尽管是大四学生，但出勤率任然达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</w:p>
    <w:p>
      <w:pPr>
        <w:pStyle w:val="Normal"/>
        <w:ind w:firstLine="28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重点是抓考风，提倡诚信考试。在平时班会、课堂等各种场合下，反复对学生强调注意严肃考场纪律，不要触碰考试作弊红线，学校对此惩罚力度非常严厉。经过努力，这一年来，无一名学生出现考试作弊违纪。</w:t>
      </w:r>
    </w:p>
    <w:p>
      <w:pPr>
        <w:pStyle w:val="Normal"/>
        <w:ind w:firstLine="28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注重</w:t>
      </w:r>
      <w:r>
        <w:rPr>
          <w:sz w:val="28"/>
          <w:szCs w:val="28"/>
        </w:rPr>
        <w:t>专业思想培训、抓好</w:t>
      </w:r>
      <w:r>
        <w:rPr>
          <w:color w:val="333333"/>
          <w:sz w:val="28"/>
          <w:szCs w:val="28"/>
        </w:rPr>
        <w:t>考研动员。</w:t>
      </w:r>
      <w:r>
        <w:rPr>
          <w:sz w:val="28"/>
          <w:szCs w:val="28"/>
        </w:rPr>
        <w:t>上半年，邀请我院复合材料专业带头人陈刚教授，为他们所学专业的前景，发展趋势、就业口径等进行详细的专业的介绍，这对学生热爱专业，刻苦学习专业知识，培养良好的专业素养起到良好效果。下半年，分别邀请了我院复合方向的多名教师，历时一周的时间，讲述各自复合材料方面的实验研究及科研进展，以及研究生培养情况。这些专业学术活动的开展，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生了解自己将要所学课程、就业、报考研究生等收到了良好效果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  </w:t>
      </w:r>
    </w:p>
    <w:p>
      <w:pPr>
        <w:pStyle w:val="Normal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根据学校文件</w:t>
      </w:r>
      <w:r>
        <w:rPr>
          <w:color w:val="333333"/>
          <w:sz w:val="28"/>
          <w:szCs w:val="28"/>
        </w:rPr>
        <w:t>总体工作思路</w:t>
      </w:r>
      <w:r>
        <w:rPr>
          <w:sz w:val="28"/>
          <w:szCs w:val="28"/>
        </w:rPr>
        <w:t>要求，结合班级工作具体实际情况，制定班级工作计划，布置、检查、指导班委会和团支部工作，尽量参加每一次班干例会及班会，并做好每一项日常行管理工作，具体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课堂学风督察引导工作，帮助学生养成良好学习习惯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指导学生的学年综合素质测试、学年思想品德评定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助学院做好奖学金评定、三好学生评比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思想介绍与就业指导工作，如：毕业生的鉴定、填写毕业推荐表评语等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种助学金评定、国家助学贷款申请、欠费催缴等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、六级考前动员，教育学生端正考试态度，严肃考风考考纪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督促学生搞好寝室卫生，抓好班级文明寝室建设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期开学计划与期末班级总体情况总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寒暑假、黄金周等重大节假日假期安全教育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学生心理健康教育辅导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处理学业导师分工与协作关系，经常与其沟通联系，共同做好班级学生工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外，为使学生家长及时了解学生情况并配合学校做好相应的思想工作，每学期适当将学生成绩、评奖评优、成绩挂科、学业警告等重点情况通报给学生家长，并邀请个别家长到学校当面交流如何教育管理问题学生。</w:t>
      </w:r>
    </w:p>
    <w:p>
      <w:pPr>
        <w:pStyle w:val="Normal"/>
        <w:ind w:firstLine="274"/>
        <w:rPr/>
      </w:pP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回顾这一年，非常的辛苦与忙碌，但确充实并有收获。</w:t>
      </w:r>
      <w:r>
        <w:rPr>
          <w:rFonts w:ascii="宋体;SimSun" w:hAnsi="宋体;SimSun" w:cs="宋体;SimSun"/>
          <w:sz w:val="28"/>
          <w:szCs w:val="28"/>
        </w:rPr>
        <w:t xml:space="preserve">我们整个学工团队团结协作、共同努力，较好的完成了各项指标。这些都是院领导的帮助和整个团队共同努力奋斗的结果。展望新的一年，我相信，在校学工处领导和同事们的支持帮助下，通过不懈努力，定会帮助我院学生工作再上一个新的台阶。 </w:t>
      </w:r>
    </w:p>
    <w:p>
      <w:pPr>
        <w:pStyle w:val="Normal"/>
        <w:ind w:firstLine="2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jc w:val="right"/>
        <w:rPr/>
      </w:pPr>
      <w:r>
        <w:rPr>
          <w:rFonts w:ascii="宋体;SimSun" w:hAnsi="宋体;SimSun" w:cs="宋体;SimSun"/>
          <w:sz w:val="28"/>
          <w:szCs w:val="28"/>
        </w:rPr>
        <w:t>材料科学与工程学院</w:t>
      </w:r>
    </w:p>
    <w:p>
      <w:pPr>
        <w:pStyle w:val="Normal"/>
        <w:ind w:firstLine="2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 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6:00Z</dcterms:created>
  <dc:creator>番茄花园</dc:creator>
  <dc:description/>
  <cp:keywords/>
  <dc:language>en-US</dc:language>
  <cp:lastModifiedBy>jl</cp:lastModifiedBy>
  <dcterms:modified xsi:type="dcterms:W3CDTF">2015-11-24T03:00:00Z</dcterms:modified>
  <cp:revision>4</cp:revision>
  <dc:subject/>
  <dc:title>2009年辅导员工作小结</dc:title>
</cp:coreProperties>
</file>